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нь 1, Часть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01:47 —01:5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5. Стяжание ночной учёб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накопленным огнем и синтезом. Вспыхивая четырьмя Хум и пятым вокруг, и в этой концентрации возжигания синтезируемся с Изначально Вышестоящими Аватарами Кут Хуми и Фаинь. Синтезируемся с их Хум и проникаемся сквозь все наши пять Хум Синтезом Синтезов ИВ Отца. Всецело заполняясь синтез-физически в Хум всетелесно Синтезом Синтезов ИВ Отца. Проживаем 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райтесь, если есть какая-то активация, допустим на центр груди, или на голову распределить равномерно по телу, чтобы активировать все четыре Хум и пятый вокруг. Сейчас проникаемся Синтезом Синтезов от Кут Хуми и Фаинь, от их Хум. И переходим в зал ИВДИВО 16320-и Высоко Цельно Реальный. Развёртываемся и вспыхиваем формами Ипостаси 28 Синтеза, и синтезируясь, продолжаем синтезироваться с Хум Изначально Вышестоящих Аватаров стяжаем Синтез Синтезов Изначально Вышестоящего Отца, прося преобразить каждого из нас и синтез нас на ночную учёбу 28 Синтезом Изначально Вышестоящего Отца в различении, стимуляции, активации различных процессов, формирующих для каждого из нас явление Х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проникаясь Синтезом Синтезов всецело, сейчас, стараясь прожить всем телом равносность всех Хум цельно, вмещаем Синтез Синтеза ИВ Отца ночной учёбой. Прося зафиксировать сейчас на каждого из нас учебный класс в активации Х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в этом Огне мы с вами переходим сейчас в 1-ю Высокую Цельность в Экополис в здание Кут Хуми в зал 28 Синтеза. Это здание Синтезов. Становимся там. Вспыхиваем четырьмя Хум и пятым Хум вокруг каждого из нас в активации ночной учёбы. Это зал Части, сейчас мы здесь. Первая часть учёбы, будет идти здесь. И просим Изначально Вышестоящих Аватаров Синтеза Кут Хуми и Фаинь зафиксировать ракурс, следующий ракурс, индивидуальной ночной учёбы, и зафиксировать на каждого из нас соответствующий кабинет. И мы сейчас с вами Огнём Кут Хуми расходимся. Фиксируемся в соответствующих небольших комнатах – кабинетиках, где посередине стоит стол, стул и вокруг каждого разворачивается сфера записей Хум каждого из вас. Вот эта фиксация учёбы. И работа с записями будет идти. Явно, неявно, вот этот вот момент Владыка нам включ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мся в центральный зал. Синтезируемся с Изначально Вышестоящим Аватаром Синтеза Кут Хуми. Возвращаемся в зал ИВДИВО 16320-и Высоко Цельно Реально. Стяжаем Синтез Синтезов Изначально Вышестоящего Отца синтезируясь с Хум Изначально Вышестоящего Аватара Кут Хуми и Изначально Вышестоящей Аватарессой Фаинь. И преображаемся на ночную учёбу и дневную учёбу 28 Синтеза Изначально Вышестоящего Отца. Благодар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ое выражение. Эманируем в ИВДИВО, ИВДИВО Феодосии, в ИВДИВО каждого. Попробуйте вот эту эманацию прожить всеми четырьмя Хум. Если центр груди реагирует ярче, распределяйте, вспыхивайте вот этой вот вертикалью Хум и цельным Хум вокруг. И эманируем четырьмя, цельным: в ИВДИВО, в ИВДИВО Феодосия, в ИВДИВО каждого. И отдав, выходим из практики. Амин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ая учёба возможно будет в ещё каких-нибудь кабинетах, не только в этих. Это базовая. Мы там зафиксировали и прожили личные записи, сфера вокруг нас с записями Хум, то есть, на что надо обратить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кста: Аватар МЦЦ ИВ Отца 16225 ВЦ Феодосия 16313 ВЦР ИВАС Юсеф Она посвящённый Кожемяка Ан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текста: Аватар МАИ ИВО 16225 ВЦ 16307 ВЦР Феодосия ИВАС Александр Тамила служащий Тамара Шатковская</w:t>
      </w:r>
    </w:p>
    <w:sectPr>
      <w:headerReference w:type="default" r:id="rId2"/>
      <w:type w:val="nextPage"/>
      <w:pgSz w:w="11906" w:h="16838"/>
      <w:pgMar w:left="1155" w:right="1106" w:gutter="0" w:header="645" w:top="115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sing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>28 Синтез ИВО (12 Синтез Второго курса Начал Творения Статусов Служащего ИВО)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sing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 xml:space="preserve">ИВДИВО 97 ВЦ Феодосия, 23-24 марта 2019 г. Свиренко И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4-25T13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